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20"/>
          <w:szCs w:val="20"/>
        </w:rPr>
      </w:pPr>
      <w:r>
        <w:rPr>
          <w:rFonts w:cs="Tahoma" w:ascii="Tahoma" w:hAnsi="Tahoma"/>
          <w:sz w:val="20"/>
          <w:szCs w:val="20"/>
        </w:rPr>
        <w:t>Review of the ISPS UK and CHT conference on “Psychosis and Spirituality: Continuity and Discontinuity” (London.  28th April 2006).</w:t>
        <w:tab/>
        <w:tab/>
        <w:tab/>
        <w:t>Isabel Clark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I was particularly pleased to be asked to speak at this conference, held  as the ISPS (International Society for the Psychological Treamtments of the Schizophrenias and other psychoses) is committed to developing psychotherapeutic approaches to psychosis.  This stance implicitly challenges the assumption, traditional within psychiatry that psychosis is an organic brain condition for which medication is the only effective treatment - one I would dispute  as a clinical psychologist and therapist.  While acknowledging the important role that medication plays for anyone with severe and enduring mental health problems (the group I have always worked with), I also hold firmly that human beings need to make sense of their situation, and this is never more pressing than in the midst of the confusing experience of psychosis.  I practice and contribute to the refinement of the proven cognitive behaviour therapy approach to the condition.  The ISPS is composed of people from different psychotherapeutic professions and none, but also provides a forum for many forward thinking psychiatrists. I welcomed making contact with this group.  Additionally, the focus of this conference on psychosis and spirituality exactly matched my core interests, and this choice of topic reflected the growing recognition of the importance of spiritual concerns within mental heal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 was not disappointed.  The day was one of wide ranging and open minded enquiry.  I will try to convey a flavour of this in what follow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two sponsoring bodies opened the proceedings, with David Kennard outlining the ISPS aims (as above) and Lilias Gillies introducing Community Housing and Therapy, an organisation providing a therapeutic community approach for people with psychosis.  Dr. Glenn Roberts, Consultant Psychiatrist in Rehabilitation and Recovery gave us a tour de force of an introduction and amazingly comprehensive overview of the whole subject.  He took in a bewildering array of viewpoints, illustrating them with telling quotes, and grabbing our attention with a picture (for instance of blue sky to signal a switch to blue sky thinking) at salient points in his presentat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Glenn confessed to having been grappling with the issues he was to cover up to the last minutes of his long train journey from the West Country, and this lively and conscientious engagement with his subject matter came through and transmitted itself to the audience.  We were confronted with the real dilemmas for professionals working in this field, which are particularly acute for psychiatrists, who are charged by society with the task of containing "madness" by detaining and treating people against their will where deemed necessary.  At the same time, as with all health professionals, their core desire is to collaborate and help.  Glenn's humanity and idealism shone through as he described the Recovery movement in psychiatry that he espouses, with its emphasis on supporting people to find meaning and real connection back into society following breakdown.  Spirituality is widely identified by service users as crucial in giving meaning to their experiences and assisting this difficult journey.  On the other hand, Glenn was clear about the challenges entailed in recognising the validity of a spiritual perspective for the psychotic experience.  Important research that he himself conducted some time ago demonstrated how recovery from delusional ideas was accompanied by increase in depression and decrease in hopefulness.  The "real" world can be an unforgiving place, and it is easier for the doctor to hide behind his medical expertise and not engage with these human and spiritual issues.   Glenn is not one to cop out in this wa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My task was much easier.  I outlined a hypothesis which essentially re-orders the traditional view of the relationship between psychosis and spirituality.  I grounded this in some psychological theory, based on experimental evidence. At the heart of these theories is the idea that there is a real separation in our mental apparatus between the verbal, that creates constructs around our experience, and that raw experience.  I believe that this gives us a way into some of the puzzles of psychosis where the person encounters strange experiences that are well outside the normal range, and the mind rushes to make sense of these - often in even stranger ways.  I then sketched in practical approaches arising from the hypothesis for engaging people with psychosis in therapy and conducting that therapy.  I concluded with some even wilder speculations about what this theory said about the human condition, suggesting a definition of spirituality grounded in connection and relationship, extending through layers of relationship to the widest and the deepest relationship; one that lies beyond our ability to construe, so that names, such as God, are arbitrary. However, I would argue that experience is an authentic, if imprecise, way of knowing, especially in the realm of relationship.</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After an excellent lunch,we heard from Susan Mitchell, the medical director of The Retreat in York - which I am sure all readers of The Friend know is the famous Quaker asylum that pioneered humane and "moral" treatment of "the insane" back in the 18th Century, under the enlightened direction of WIlliam Tuke.  It was most heartening to hear that his approach is being honoured and developed in the 21st Century Retreat.  In this challenging field we need such brave pioneers to show us the way, and Quakerism has a unique and honourable role in this proces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Susan outlined the fascinating history of the insititution.  I had not realised that for a long time all the "attendants" were lay people, who contributed their kindness and listening skills to the care of their charges, and that medical professionals were only introduced well into the 19th Centur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Susan described how spirituality was integral to the approach in the contemporary Retreat.  I sympathise with her plea that we do not try regiment it too much, by incorporating it into standard policies and procedures, at the same time as being sensitive to spiritual issues as they present themselves.  This can be a delicate balance to manage, and will have implications for staff training, which is an area that both the Retreat and myself have thoughts on.  I would heartily endorse her emphasis on listening to and accepting the validity for that person of their experience, at the same time as working to alleviate distress and to get shattered lives back on track.</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The last paper, given by Dr. Laura Liverotti, was, in marked contrast to the others, a disappointment to me.  I had perhaps hoped to hear more about the therapeutic community movement she was representing, but instead we were given a learned and research based disquitation on the kundalini experience and a discussion of the overlap between this and schizophrenia, coming to the conclusion that they could, on the whole be distinguished.  I felt that this talk fell into the trap of believing the constructs in an area where they cease to be valid, and, in particular, I regard the concept of schizophrenia to have been effectively undermined by authorities such as Bentall (1.).  However, others were intrigued by the phenomenon of kundalini and the notion of the chakra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Andrew Powell, as chair of the Royal College of Psychiatrists' Spirituality Special Interest Group (which he had introduced earlier in the day), chaired a plenary and general discussion at the end.  The themes of spirituality and meaning, connection, relationship and humanity came through clearly from the day.  At the same time, there was awareness of the real challenges and pain of working in this area.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Some incompleteness in a conference like this is possibly important for a continuing process.  In this case, I would simply note that disagreements about the relationship between psychosis and spirituality were present in the auditorium, but were not brought into focus.  People stated their positions in the discussion, surely not oblivious to the contradictions beween them, but debate did not ensue.  From my perspective, the most interesting of these is the clash between what I would characterise as a hierarchical model, where there are lower and higher types of experience, and psychosis can never interface with any but the lowest, and my own more fluid model, where levels and hierarchies do not fit in this area of experiencing beyond boundaries.  Perhaps an agenda for the future? </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t>1. Bentall, R. (2005)  Madness Explained.   Pengu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1:08:00Z</dcterms:created>
  <dc:creator>Chris Clarke</dc:creator>
  <dc:description/>
  <dc:language>en-US</dc:language>
  <cp:lastModifiedBy>Chris Clarke</cp:lastModifiedBy>
  <dcterms:modified xsi:type="dcterms:W3CDTF">2006-04-29T13:35:00Z</dcterms:modified>
  <cp:revision>3</cp:revision>
  <dc:subject/>
  <dc:title>I was particularly pleased to be asked to speak at the ISPS and CHT conference, held in London on 28th April, as the ISPS is a</dc:title>
</cp:coreProperties>
</file>